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3 – SPŘÍZNĚNÉ STRAN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spřízněných stran požadované ve všech třech fázích auditu (vyhodnocení rizik, postupy v reakci na rizika a příprava zprávy)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Seznámit se se vztahy a transakcemi se spřízněnými stranami včetně systému pro jejich identifikaci účetní jednotkou a zavedenou vnitřní kontrolou.  Dotazováním zjist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ožnost spřízněných stran, včetně změn oproti předchozímu obdob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ahu vztahů mezi účetní jednotkou a spřízněnými strana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účetní jednotka uzavřela s těmito spřízněnými stranami během období nějaké transakce, a pokud ano, seznámit se s druhem a účelem transak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řípadné kontrolní mechanismy v oblasti spřízněných s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Získat dostatečné a vhodné důkazní informace o tom, zda vztahy a transakce se spřízněnými stranami byly správně identifikovány, zaúčtovány a zveřejněny v účetní závěrce v souladu s příslušným účetním rámce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 rizika týkající se transakcí se spřízněnými stranami a určit, zdali některá z těchto rizik nejsou riziky významnými (významné transakce mimo běžnou činnost, dominantní vliv, apod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ind w:left="3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lánovat a provést potřebné auditorské postupy v reakci na vyhodnocená rizika týkající se spřízněných s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ind w:left="3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ímat si při inspekci záznamů či dokumentů ujednání nebo dalších informací, které by mohly naznačovat existenci vztahů nebo transakcí se spřízněnými stranami, které vedení dosud neidentifikovalo nebo o nich auditora neinformova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ílet důležité informace získané o spřízněných stranách účetní jednotky s ostatními členy týmu provádějícího zakáz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adekvátní postupy v případě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dříve neidentifikovaných nebo nezveřejněných spřízněných stran nebo významných transakcí s ni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významné transakce se spřízněnými stranami mimo běžnou obchodní činnost účetní jednotk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y účetní závěrka obsahuje tvrzení, že transakce se spřízněnými stranami byly realizovány za podmínek rovnocenných podmínkám transakcí uskutečněných za obvyklých tržních podmín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ind w:left="3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Vyhodnotit, z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ly identifikované vztahy a transakce se spřízněnými stranami řádně zaúčtovány a zveřejněny v souladu s příslušným rámcem účetního výkaznictví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dopady vztahů a transakcí se spřízněnými stranami brání tomu, aby účetní závěrka podávala věrný obraz skutečnosti (u rámců věrného zobrazení), nebo vedou k tomu, že je účetní závěrka zavádějící (u rámců dodržení požadavků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Získat písemná prohlášení vedení, případně osob pověřených správou a řízením, o tom, že vedení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formovalo auditora o totožnosti spřízněných stran účetní jednotky a o všech vztazích a transakcích se spřízněnými stranami, o nichž ví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řádně zaúčtovalo a zveřejnilo tyto vztahy a transakce v souladu s požadavky účetního rám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v dokumentaci auditu jména identifikovaných spřízněných stran a povahu jejich vztah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spacing w:before="0" w:after="20"/>
        <w:rPr/>
      </w:pPr>
      <w:r>
        <w:rPr>
          <w:rFonts w:cs="Arial" w:ascii="Arial" w:hAnsi="Arial"/>
          <w:i/>
          <w:sz w:val="20"/>
          <w:lang w:val="en-US"/>
        </w:rPr>
        <w:t>*</w:t>
      </w:r>
      <w:r>
        <w:rPr>
          <w:rFonts w:cs="Arial" w:ascii="Arial" w:hAnsi="Arial"/>
          <w:i/>
          <w:sz w:val="20"/>
        </w:rPr>
        <w:t>Pokud příslušný rámec účetního výkaznictví stanovuje požadavky týkající se spřízněných st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3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</w:rPr>
  </w:style>
  <w:style w:type="character" w:styleId="CharChar">
    <w:name w:val=" Char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letslevel1">
    <w:name w:val="Bullets level 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Michal Šindelář</dc:creator>
  <dc:description/>
  <cp:keywords/>
  <dc:language>en-US</dc:language>
  <cp:lastModifiedBy>Pavla Psenickova</cp:lastModifiedBy>
  <dcterms:modified xsi:type="dcterms:W3CDTF">2012-08-08T09:36:00Z</dcterms:modified>
  <cp:revision>2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